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Ledger</w:t>
      </w:r>
    </w:p>
    <w:p>
      <w:pPr>
        <w:pStyle w:val="Heading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pe of Meeting:   STAFF</w:t>
        <w:tab/>
        <w:t xml:space="preserve">   DEPARTMENT</w:t>
        <w:tab/>
        <w:t>Other: _____________________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er: ___________________________</w:t>
        <w:tab/>
        <w:t>Date/Time: _________________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Not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7:56:00Z</dcterms:created>
  <dc:creator>me</dc:creator>
  <dc:description/>
  <dc:language>en-US</dc:language>
  <cp:lastModifiedBy>me</cp:lastModifiedBy>
  <cp:lastPrinted>2001-07-30T13:04:00Z</cp:lastPrinted>
  <dcterms:modified xsi:type="dcterms:W3CDTF">2001-07-30T18:05:00Z</dcterms:modified>
  <cp:revision>1</cp:revision>
  <dc:subject/>
  <dc:title>Meetings Ledger</dc:title>
</cp:coreProperties>
</file>